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Утверждё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бщим собранием учред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Союза строителей Иркут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«30» апреля 199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Протокол № б/н от «30» апреля 199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Утверждё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Устав с измен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Решением Общего собрания чл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Союза строителей Иркут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«09» июня 201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Протокол № б/н от «09» июня 201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ё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Устав с измен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Решением Общего собрания чл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Союза строителей Иркут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«15» декабря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Протокол № б/н от «15» декабря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СТАВ</w:t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ЮЗА СТРОИТЕЛЕЙ ИРКУТСКОЙ ОБЛАСТИ</w:t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НОВАЯ РЕДАКЦИЯ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center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92" w:hanging="0"/>
        <w:jc w:val="center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Иркутск 2016 год</w:t>
      </w:r>
    </w:p>
    <w:p>
      <w:pPr>
        <w:pStyle w:val="Normal"/>
        <w:widowControl w:val="false"/>
        <w:autoSpaceDE w:val="false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88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288"/>
        <w:jc w:val="both"/>
        <w:rPr>
          <w:color w:val="000000"/>
        </w:rPr>
      </w:pPr>
      <w:r>
        <w:rPr>
          <w:rStyle w:val="Applestylespan"/>
          <w:color w:val="000000"/>
        </w:rPr>
        <w:t>Настоящий Устав принимается в новой редакции в связи с решением Общего собрания членов Союза строителей Иркутской области от «15» декабря 2016 года (Протокол № б/н от «15» декабря 2016 года) и в соответствии с Федеральным Законом «О некоммерческих организациях» от 12 января 1996 года № 7-ФЗ с изменениями и дополнениями.</w:t>
      </w:r>
      <w:r>
        <w:rPr>
          <w:rStyle w:val="Appleconvertedspace"/>
          <w:color w:val="000000"/>
        </w:rPr>
        <w:t> 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Союз строителей Иркутской области, далее именуемый «Союз», является некоммерческой организацией, основанной на добровольной основе на членстве юридических лиц, </w:t>
      </w:r>
      <w:r>
        <w:rPr>
          <w:bCs/>
          <w:color w:val="000000"/>
          <w:spacing w:val="4"/>
        </w:rPr>
        <w:t xml:space="preserve">осуществляющих деятельность в сфере </w:t>
      </w:r>
      <w:r>
        <w:rPr>
          <w:bCs/>
          <w:color w:val="000000"/>
        </w:rPr>
        <w:t>строительства и смежных с ней областях</w:t>
      </w:r>
      <w:r>
        <w:rPr>
          <w:color w:val="000000"/>
        </w:rPr>
        <w:t xml:space="preserve">, созданной для содействия ее членам в осуществлении деятельности, направленной на достижение целей, предусмотренных настоящим Уставо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288"/>
        <w:jc w:val="both"/>
        <w:rPr/>
      </w:pPr>
      <w:r>
        <w:rPr>
          <w:color w:val="000000"/>
        </w:rPr>
        <w:t>Организационно-правовая форма организации: союз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88"/>
        <w:ind w:left="0" w:right="-9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ное наименование организации на русском языке: Союз строителей Иркут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88"/>
        <w:ind w:left="0" w:right="-92" w:hanging="0"/>
        <w:jc w:val="both"/>
        <w:rPr/>
      </w:pPr>
      <w:r>
        <w:rPr>
          <w:color w:val="000000"/>
        </w:rPr>
        <w:t>Союз создан без ограничения срока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88"/>
        <w:ind w:left="0" w:right="-9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есто нахождения Союза,</w:t>
      </w:r>
      <w:r>
        <w:rPr>
          <w:bCs/>
          <w:color w:val="000000"/>
          <w:spacing w:val="1"/>
        </w:rPr>
        <w:t xml:space="preserve"> а также почтовый адрес и место хранения </w:t>
      </w:r>
      <w:r>
        <w:rPr>
          <w:bCs/>
          <w:color w:val="000000"/>
        </w:rPr>
        <w:t>документов:</w:t>
      </w:r>
      <w:r>
        <w:rPr>
          <w:color w:val="000000"/>
        </w:rPr>
        <w:t xml:space="preserve"> Российская Федерация, 664025, Иркутская область, г. Иркутск, ул. Степана Разина, д. 27, оф.90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080" w:leader="none"/>
          <w:tab w:val="left" w:pos="-540" w:leader="none"/>
          <w:tab w:val="left" w:pos="-360" w:leader="none"/>
          <w:tab w:val="left" w:pos="360" w:leader="none"/>
        </w:tabs>
        <w:autoSpaceDE w:val="false"/>
        <w:spacing w:lineRule="auto" w:line="288"/>
        <w:ind w:left="0" w:right="-9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юз осуществляет свою деятельность в соответствии с Конституцией Российской Федерации, Гражданским кодексом Российской Федерации, Федеральным законом «О некоммерческих организациях» от 12 января 1996 года №7-ФЗ с изменениями и дополнениями, Уставом Иркутской области, иными нормативными правовыми актами и настоящим Уста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88"/>
        <w:ind w:left="0" w:right="-9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юз приобретает права юридического лица с момента его государственной регистрации </w:t>
      </w:r>
      <w:r>
        <w:rPr>
          <w:bCs/>
          <w:color w:val="000000"/>
        </w:rPr>
        <w:t>в установленном законом порядке и действует на всей территории</w:t>
        <w:br/>
      </w:r>
      <w:r>
        <w:rPr>
          <w:bCs/>
          <w:color w:val="000000"/>
          <w:spacing w:val="-1"/>
        </w:rPr>
        <w:t>Российской Федерации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88"/>
        <w:ind w:left="0" w:right="-9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юз обладает обособленным имуществом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88"/>
        <w:ind w:left="0" w:right="-92" w:hanging="0"/>
        <w:jc w:val="both"/>
        <w:rPr/>
      </w:pPr>
      <w:r>
        <w:rPr>
          <w:color w:val="000000"/>
        </w:rPr>
        <w:t>Союз имеет самостоятельный баланс, вправе в установленном порядке открывать счета, в том числе валютные, в банках и иных финансово-кредитных учреждениях на территории Российской Федерации и за пределами её территор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88"/>
        <w:ind w:left="0" w:right="-92" w:hanging="0"/>
        <w:jc w:val="both"/>
        <w:rPr/>
      </w:pPr>
      <w:r>
        <w:rPr>
          <w:color w:val="000000"/>
        </w:rPr>
        <w:t>Союз имеет печать, содержащую его полное наименование и указание на место его нахождения. Союз вправе иметь штампы, бланки со своим наименованием, собственную эмблему, и другие средства визуальной идентифик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88"/>
        <w:ind w:left="0" w:right="-92" w:hanging="0"/>
        <w:jc w:val="both"/>
        <w:rPr/>
      </w:pPr>
      <w:r>
        <w:rPr>
          <w:color w:val="000000"/>
        </w:rPr>
        <w:t>Союз вправе создавать на территории Российской Федерации филиалы и открывать представительств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88"/>
        <w:ind w:left="0" w:right="-92" w:hanging="0"/>
        <w:jc w:val="both"/>
        <w:rPr/>
      </w:pPr>
      <w:r>
        <w:rPr>
          <w:color w:val="000000"/>
        </w:rPr>
        <w:t xml:space="preserve">Филиалы и представительства Союза не являются юридическими лицами, наделяются имуществом за счет Союза и действуют на основании утвержденного им положения. Имущество филиала или представительства учитывается на отдельном балансе и на балансе Союза. Руководители филиала и представительства назначаются и освобождаются от занимаемой должности Генеральным директором и действуют на основании выданной им доверенно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88"/>
        <w:ind w:left="0" w:right="-92" w:hanging="0"/>
        <w:jc w:val="both"/>
        <w:rPr/>
      </w:pPr>
      <w:r>
        <w:rPr>
          <w:color w:val="000000"/>
        </w:rPr>
        <w:t>Филиалы и представительства осуществляют деятельность от имени Союза. Ответственность за деятельность своих филиалов и представительств несет Союз. Сведения о филиалах и представительствах указываются в Устав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88"/>
        <w:ind w:left="0" w:right="-92" w:hanging="0"/>
        <w:jc w:val="both"/>
        <w:rPr/>
      </w:pPr>
      <w:r>
        <w:rPr>
          <w:color w:val="000000"/>
        </w:rPr>
        <w:t>Для достижения целей, предусмотренных настоящим Уставом, Союз может создавать другие некоммерческие и коммерческие организации, вступать в союзы некоммерческих организ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88"/>
        <w:ind w:left="0" w:right="-92" w:hanging="0"/>
        <w:jc w:val="both"/>
        <w:rPr/>
      </w:pPr>
      <w:r>
        <w:rPr>
          <w:color w:val="000000"/>
        </w:rPr>
        <w:t>Союз не преследует цель извлечения прибыли и не распределяет прибыль от своей деятельности между участниками Союза, а полученные средства направляет на осуществление уставных целей Сою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88"/>
        <w:ind w:left="0" w:right="-92" w:hanging="0"/>
        <w:jc w:val="both"/>
        <w:rPr/>
      </w:pPr>
      <w:r>
        <w:rPr>
          <w:color w:val="000000"/>
        </w:rPr>
        <w:t>Союз не вправе осуществлять деятельность и совершать действия, влекущие за собой возникновение конфликта интересов Союза и его членов или создающие угрозу возникновения такого конфликта.</w:t>
      </w:r>
    </w:p>
    <w:p>
      <w:pPr>
        <w:pStyle w:val="Normal"/>
        <w:widowControl w:val="false"/>
        <w:autoSpaceDE w:val="false"/>
        <w:spacing w:lineRule="auto" w:line="288"/>
        <w:ind w:right="-9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uto" w:line="288"/>
        <w:ind w:left="0" w:right="-92" w:hanging="0"/>
        <w:jc w:val="center"/>
        <w:rPr/>
      </w:pPr>
      <w:r>
        <w:rPr>
          <w:b/>
          <w:bCs/>
          <w:color w:val="000000"/>
        </w:rPr>
        <w:t>ЦЕЛИ И ПРЕДМЕТ ДЕЯТЕЛЬНОСТИ СОЮЗА.</w:t>
      </w:r>
    </w:p>
    <w:p>
      <w:pPr>
        <w:pStyle w:val="Normal"/>
        <w:widowControl w:val="false"/>
        <w:spacing w:lineRule="auto" w:line="288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2.1. Целями Союза являются:</w:t>
      </w:r>
    </w:p>
    <w:p>
      <w:pPr>
        <w:pStyle w:val="Normal"/>
        <w:widowControl w:val="false"/>
        <w:spacing w:lineRule="auto" w:line="288"/>
        <w:jc w:val="both"/>
        <w:rPr>
          <w:color w:val="000000"/>
        </w:rPr>
      </w:pPr>
      <w:r>
        <w:rPr>
          <w:bCs/>
          <w:color w:val="000000"/>
          <w:spacing w:val="1"/>
        </w:rPr>
        <w:t>2.1.1.</w:t>
      </w:r>
      <w:r>
        <w:rPr>
          <w:bCs/>
          <w:color w:val="000000"/>
        </w:rPr>
        <w:tab/>
        <w:t xml:space="preserve">Объединение усилий и координация деятельности членов Союза,  </w:t>
      </w:r>
      <w:r>
        <w:rPr>
          <w:bCs/>
          <w:color w:val="000000"/>
          <w:spacing w:val="2"/>
        </w:rPr>
        <w:t xml:space="preserve">направленные на укрепление и развитие материально-технической базы строительной </w:t>
      </w:r>
      <w:r>
        <w:rPr>
          <w:bCs/>
          <w:color w:val="000000"/>
        </w:rPr>
        <w:t xml:space="preserve">отрасли в Иркутской  области, совершенствование налоговой, финансово-кредитной систем, на увеличение производства строительных материалов и изделий, повышение их качества, создание и внедрение новых технологий, </w:t>
      </w:r>
      <w:r>
        <w:rPr>
          <w:bCs/>
          <w:color w:val="000000"/>
          <w:spacing w:val="-1"/>
        </w:rPr>
        <w:t>эффективное использование имеющегося в капитальном строительстве потенциала.</w:t>
      </w:r>
    </w:p>
    <w:p>
      <w:pPr>
        <w:pStyle w:val="Normal"/>
        <w:widowControl w:val="false"/>
        <w:spacing w:lineRule="auto" w:line="288"/>
        <w:jc w:val="both"/>
        <w:rPr>
          <w:color w:val="000000"/>
        </w:rPr>
      </w:pPr>
      <w:r>
        <w:rPr>
          <w:bCs/>
          <w:color w:val="000000"/>
          <w:spacing w:val="3"/>
        </w:rPr>
        <w:t xml:space="preserve">2.1.2. </w:t>
      </w:r>
      <w:r>
        <w:rPr>
          <w:bCs/>
          <w:color w:val="000000"/>
          <w:spacing w:val="-1"/>
        </w:rPr>
        <w:t xml:space="preserve">Содействие развитию в Иркутской области различных форм собственности и </w:t>
      </w:r>
      <w:r>
        <w:rPr>
          <w:bCs/>
          <w:color w:val="000000"/>
          <w:spacing w:val="1"/>
        </w:rPr>
        <w:t xml:space="preserve">свободного предпринимательства в строительной отрасли, формированию </w:t>
      </w:r>
      <w:r>
        <w:rPr>
          <w:bCs/>
          <w:color w:val="000000"/>
          <w:spacing w:val="-2"/>
        </w:rPr>
        <w:t>производственных связей и кооперации организаций и предприятий всех отраслей экономики</w:t>
      </w:r>
      <w:r>
        <w:rPr>
          <w:bCs/>
          <w:color w:val="000000"/>
          <w:spacing w:val="-1"/>
        </w:rPr>
        <w:t xml:space="preserve">; формирование новых эффективных структур управления. 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2.1.3. Участие в разработке и содействие реализации федеральных и региональных </w:t>
      </w:r>
      <w:r>
        <w:rPr>
          <w:color w:val="000000"/>
          <w:spacing w:val="7"/>
        </w:rPr>
        <w:t xml:space="preserve">государственных программ и проектов социально-экономического развития, участие </w:t>
      </w:r>
      <w:r>
        <w:rPr>
          <w:bCs/>
          <w:color w:val="000000"/>
          <w:spacing w:val="7"/>
        </w:rPr>
        <w:t>в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4"/>
        </w:rPr>
        <w:t>формировании региональной инвестиционной политики.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5"/>
        </w:rPr>
        <w:t xml:space="preserve">2.1.4. Оказание всесторонней помощи, защита законных прав и </w:t>
      </w:r>
      <w:r>
        <w:rPr>
          <w:bCs/>
          <w:color w:val="000000"/>
          <w:spacing w:val="5"/>
        </w:rPr>
        <w:t xml:space="preserve">интересов членов </w:t>
      </w:r>
      <w:r>
        <w:rPr>
          <w:color w:val="000000"/>
          <w:spacing w:val="3"/>
        </w:rPr>
        <w:t xml:space="preserve">Союза в органах федеральной, региональной власти и управления, органах местного </w:t>
      </w:r>
      <w:r>
        <w:rPr>
          <w:bCs/>
          <w:color w:val="000000"/>
          <w:spacing w:val="3"/>
        </w:rPr>
        <w:t>самоуправления, в</w:t>
      </w:r>
      <w:r>
        <w:rPr>
          <w:color w:val="000000"/>
          <w:spacing w:val="4"/>
        </w:rPr>
        <w:t xml:space="preserve"> общественных Союзах, коммерческих организациях, обеспечение консолидации и делового сотрудничества участников инвестиционной деятельности, повышение престижа профессии строителя.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4"/>
        </w:rPr>
        <w:t>2.2. Союз решает следующие задачи: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4"/>
        </w:rPr>
        <w:t>2.2.1. Содействие в организации реализации федеральных и региональных целевых программ в строительной сфере.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4"/>
        </w:rPr>
        <w:t>2.2.2. Исследование и решение проблем строительного комплекса, участие в формировании региональной инвестиционной политики.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4"/>
        </w:rPr>
        <w:t>2.2.3. Защита законных прав и интересов членов Союза и участников инвестиционной сферы.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4"/>
        </w:rPr>
        <w:t>2.2.4. Оказание помощи в экономическом развитии членов Союза.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4"/>
        </w:rPr>
        <w:t>2.2.5. Обеспечение интересов и правовых гарантий членов Союза в органах государственной власти и управления, в том числе, в форме законодательной инициативы.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4"/>
        </w:rPr>
        <w:t>2.2.6. Обмен профессиональным опытом, разработка, экспериментальное апробирование, внедрение эффективных форм, методов управления и производства.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4"/>
        </w:rPr>
        <w:t>2.2.7. Стимулирование деловой и творческой инициативы, всесторонняя поддержка научных исследований.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4"/>
        </w:rPr>
        <w:t>2.2.8. Участие в разработке и реализации федеральных, региональных социально-культурных, экологических и иных программ.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4"/>
        </w:rPr>
        <w:t>2.2.9. Поддержка и непосредственное участие в организации профессиональной подготовки специалистов строительного комплекса.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4"/>
        </w:rPr>
        <w:t>2.2.10. Организация международного сотрудничества и внешнеэкономической деятельности, участие в разработке и реализации международных программ и проектов.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4"/>
        </w:rPr>
        <w:t>2.2.11. Содействие созданию в Иркутской области экономической инфраструктуры, эффективных экономических институтов для формирования здоровой высоко конкурентной экономической среды в регионе.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4"/>
        </w:rPr>
        <w:t>2.2.12. Содействие созданию социально-ориентированной экономики, системы социального партнерства между всеми субъектами строительного сектора экономики.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4"/>
        </w:rPr>
        <w:t>2.2.13. Содействие повышению уровня общей и профессиональной подготовки руководителей и специалистов организаций строительного комплекса, овладению ими высокоэффективными методами управления и приемами маркетинга, иными экономическими инструментами.</w:t>
      </w:r>
    </w:p>
    <w:p>
      <w:pPr>
        <w:pStyle w:val="Normal"/>
        <w:widowControl w:val="false"/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4"/>
        </w:rPr>
        <w:t>2.3. В целях реализации уставных задач Союз строителей Иркутской области: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  <w:spacing w:val="4"/>
        </w:rPr>
        <w:t xml:space="preserve">2.3.1. </w:t>
      </w:r>
      <w:r>
        <w:rPr>
          <w:color w:val="000000"/>
          <w:spacing w:val="7"/>
        </w:rPr>
        <w:t xml:space="preserve">Участвует в выработке решений органов региональной власти и органов </w:t>
      </w:r>
      <w:r>
        <w:rPr>
          <w:color w:val="000000"/>
          <w:spacing w:val="8"/>
        </w:rPr>
        <w:t xml:space="preserve">местного самоуправления по вопросам, относящимся к целям и задачам Союза, в том </w:t>
      </w:r>
      <w:r>
        <w:rPr>
          <w:color w:val="000000"/>
          <w:spacing w:val="5"/>
        </w:rPr>
        <w:t xml:space="preserve">числе в разработке и корректировке законодательных и нормативных актов, касающихся сферы строительства, строительных стандартов, норм и правил, в порядке и объеме, </w:t>
      </w:r>
      <w:r>
        <w:rPr>
          <w:color w:val="000000"/>
          <w:spacing w:val="4"/>
        </w:rPr>
        <w:t>предусмотренном действующим законодательством Российской Федерации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  <w:spacing w:val="4"/>
        </w:rPr>
        <w:t>2.3.2. Проводит анализ уровня деловой активности на рынке строительной продукции и услуг,  подготавливает соответствующие информационные материалы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  <w:spacing w:val="4"/>
        </w:rPr>
        <w:t>2.3.3. Участвует в разработке нормативных актов, регулирующих деятельность инвестиционной сферы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2.3.4. Учреждает целевые и специализированные фонды, участвует в благотворительной деятельности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1"/>
        </w:rPr>
      </w:pPr>
      <w:r>
        <w:rPr>
          <w:color w:val="000000"/>
          <w:spacing w:val="4"/>
        </w:rPr>
        <w:t xml:space="preserve">2.3.5. </w:t>
      </w:r>
      <w:r>
        <w:rPr>
          <w:bCs/>
          <w:color w:val="000000"/>
          <w:spacing w:val="-5"/>
        </w:rPr>
        <w:t xml:space="preserve">Организовывает и проводит в России и за рубежом выставки, ярмарки, </w:t>
      </w:r>
      <w:r>
        <w:rPr>
          <w:bCs/>
          <w:color w:val="000000"/>
          <w:spacing w:val="-2"/>
        </w:rPr>
        <w:t xml:space="preserve">выставки-продажи,  конкурсы и другие мероприятия в соответствии с целями и задачами </w:t>
      </w:r>
      <w:r>
        <w:rPr>
          <w:bCs/>
          <w:color w:val="000000"/>
          <w:spacing w:val="-1"/>
        </w:rPr>
        <w:t>Союза и участвует в них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2.3.6. Участвует в организации информационных систем в сфере инвестиционной деятельности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bCs/>
          <w:color w:val="000000"/>
          <w:spacing w:val="-1"/>
        </w:rPr>
        <w:t xml:space="preserve">2.3.7. </w:t>
      </w:r>
      <w:r>
        <w:rPr>
          <w:bCs/>
          <w:color w:val="000000"/>
          <w:spacing w:val="-3"/>
        </w:rPr>
        <w:t xml:space="preserve">Организовывает и проводит конференции, встречи, семинары по вопросам </w:t>
      </w:r>
      <w:r>
        <w:rPr>
          <w:bCs/>
          <w:color w:val="000000"/>
          <w:spacing w:val="1"/>
        </w:rPr>
        <w:t>деятельности Союза,  в том числе международные; формирует  секции,   комитеты   и   комиссии,  не  являющиеся юридическими лицами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2.3.8. Учреждает и присуждает премии, дипломы, почётные звания и другие виды наград; представляет к присуждению премий, наград, почетных званий, учреждаемых государственными и иными организациями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2.3.9. Участвует в выработке решений органов региональной власти, для целей своей деятельности взаимодействует с бюджетами различных уровней. 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bCs/>
          <w:color w:val="000000"/>
          <w:spacing w:val="1"/>
        </w:rPr>
        <w:t>2.3.10. Выпускает информационные и рекламные печатные издания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bCs/>
          <w:color w:val="000000"/>
          <w:spacing w:val="1"/>
        </w:rPr>
        <w:t>2.3.11. Разрабатывает профессиональные этические нормы и правил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1"/>
        </w:rPr>
        <w:t xml:space="preserve">2.3.12. Союз строителей Иркутской области вправе входить на добровольной основе в состав любых </w:t>
      </w:r>
      <w:r>
        <w:rPr>
          <w:bCs/>
          <w:color w:val="000000"/>
          <w:spacing w:val="-2"/>
        </w:rPr>
        <w:t xml:space="preserve"> объединений, в том числе в Союз строителей Российской Федерации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spacing w:lineRule="auto" w:line="288"/>
        <w:ind w:left="-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ЧЛЕНСТВО В СОЮЗЕ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pacing w:val="7"/>
        </w:rPr>
      </w:pPr>
      <w:r>
        <w:rPr>
          <w:color w:val="000000"/>
          <w:spacing w:val="5"/>
        </w:rPr>
        <w:t xml:space="preserve">3.1. Членами Союза могут быть юридические лица, осуществляющие деятельность </w:t>
      </w:r>
      <w:r>
        <w:rPr>
          <w:color w:val="000000"/>
          <w:spacing w:val="7"/>
        </w:rPr>
        <w:t xml:space="preserve">в сфере строительства, проектирования, научно-исследовательских работ, инженерных </w:t>
      </w:r>
      <w:r>
        <w:rPr>
          <w:color w:val="000000"/>
          <w:spacing w:val="5"/>
        </w:rPr>
        <w:t xml:space="preserve">изысканий, инженерно-консультационных услуг, производства строительных материалов </w:t>
      </w:r>
      <w:r>
        <w:rPr>
          <w:color w:val="000000"/>
          <w:spacing w:val="10"/>
        </w:rPr>
        <w:t xml:space="preserve">и конструкций, машин и оборудования, в других смежных отраслях </w:t>
      </w:r>
      <w:r>
        <w:rPr>
          <w:color w:val="000000"/>
          <w:spacing w:val="7"/>
        </w:rPr>
        <w:t>экономики, кредитно-финансовой системы (банки, страховые компании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3.2. Решение о вступлении в Союз строителей Иркутской области принимается юридическим лицом самостоятельно. 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  <w:spacing w:val="7"/>
        </w:rPr>
        <w:t xml:space="preserve">3.3. </w:t>
      </w:r>
      <w:r>
        <w:rPr>
          <w:color w:val="000000"/>
        </w:rPr>
        <w:t>Члены Союза сохраняют полностью свою юридическую самостоятельность и вправе свободно осуществлять свою хозяйственную деятельность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3.4. Решение о приеме в Союз выносится на основании письменного заявления вступающего, с согласия членов Президиума Союза, простым большинством голосов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 xml:space="preserve">3.5. Член Союза обладает правом выхода из Союза в соответствии с нормами действующего законодательства. </w:t>
      </w:r>
      <w:r>
        <w:rPr>
          <w:bCs/>
          <w:color w:val="000000"/>
          <w:spacing w:val="1"/>
        </w:rPr>
        <w:t xml:space="preserve">Выход  из  Союза  осуществляется   на  основании   письменного  заявления </w:t>
      </w:r>
      <w:r>
        <w:rPr>
          <w:bCs/>
          <w:color w:val="000000"/>
          <w:spacing w:val="4"/>
        </w:rPr>
        <w:t xml:space="preserve">юридического лица с приложением копии соответствующего решения полномочного </w:t>
      </w:r>
      <w:r>
        <w:rPr>
          <w:bCs/>
          <w:color w:val="000000"/>
          <w:spacing w:val="-2"/>
        </w:rPr>
        <w:t>органа юридического лиц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bCs/>
          <w:color w:val="000000"/>
        </w:rPr>
        <w:t xml:space="preserve">3.6. По решению Президиума Союза член Союза может быть исключен из Союза за </w:t>
      </w:r>
      <w:r>
        <w:rPr>
          <w:bCs/>
          <w:color w:val="000000"/>
          <w:spacing w:val="-1"/>
        </w:rPr>
        <w:t>нарушение настоящего Устава и решений органов управления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3.7. Основанием для исключения из состава членов Союза может также служить более чем трёхмесячная просрочка уплаты вступительного и (или) членских взносов, а также целевых взносов, если член Союза голосовал «За» таковые.</w:t>
      </w:r>
    </w:p>
    <w:p>
      <w:pPr>
        <w:pStyle w:val="Normal"/>
        <w:widowControl w:val="false"/>
        <w:spacing w:lineRule="auto" w:line="288"/>
        <w:ind w:right="-92" w:firstLine="708"/>
        <w:jc w:val="both"/>
        <w:rPr>
          <w:color w:val="000000"/>
        </w:rPr>
      </w:pPr>
      <w:r>
        <w:rPr>
          <w:b/>
          <w:color w:val="000000"/>
        </w:rPr>
        <w:t>3.8. Права членов Союза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 xml:space="preserve">3.8.1. </w:t>
      </w:r>
      <w:r>
        <w:rPr>
          <w:bCs/>
          <w:color w:val="000000"/>
          <w:spacing w:val="-1"/>
        </w:rPr>
        <w:t>Члены Союза имеют равные права независимо от времени вступления в Сою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3.8.2. Участвовать   в   формировании   органов   управления   и контроля Союза   в   порядке, </w:t>
      </w:r>
      <w:r>
        <w:rPr>
          <w:bCs/>
          <w:color w:val="000000"/>
          <w:spacing w:val="-2"/>
        </w:rPr>
        <w:t>определенном настоящим Уставом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1"/>
        </w:rPr>
        <w:t xml:space="preserve">3.8.3. Вносить   на   рассмотрение   органов   управления   Союза   предложения, </w:t>
      </w:r>
      <w:r>
        <w:rPr>
          <w:bCs/>
          <w:color w:val="000000"/>
          <w:spacing w:val="3"/>
        </w:rPr>
        <w:t xml:space="preserve">касающиеся вопросов деятельности Союза, участвовать в их рассмотрении, а также в </w:t>
      </w:r>
      <w:r>
        <w:rPr>
          <w:bCs/>
          <w:color w:val="000000"/>
          <w:spacing w:val="-1"/>
        </w:rPr>
        <w:t>принятии соответствующих решений в порядке, определенном настоящим Уставом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.8.4. Получать исчерпывающую информацию о деятельности Союза, тексты документов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bCs/>
          <w:color w:val="000000"/>
          <w:spacing w:val="-1"/>
        </w:rPr>
        <w:t>3.8.5. У</w:t>
      </w:r>
      <w:r>
        <w:rPr>
          <w:color w:val="000000"/>
        </w:rPr>
        <w:t>частвовать в деятельности Союза, а также в проводимых Союзом мероприятиях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3.8.6. Избирать и быть избранным в руководящие органы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3.8.7. Приоритетное право на поддержку создаваемыми Союзом фондами.</w:t>
      </w:r>
    </w:p>
    <w:p>
      <w:pPr>
        <w:pStyle w:val="Normal"/>
        <w:widowControl w:val="false"/>
        <w:spacing w:lineRule="auto" w:line="288"/>
        <w:ind w:right="-9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9. Обязанности членов Союза: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.9.1. Всемерно способствовать реализации целей и задач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bCs/>
          <w:color w:val="000000"/>
          <w:spacing w:val="-2"/>
        </w:rPr>
        <w:t xml:space="preserve">3.9.2. Соблюдать требования настоящего Устава, выполнять решения руководящих </w:t>
      </w:r>
      <w:r>
        <w:rPr>
          <w:bCs/>
          <w:color w:val="000000"/>
          <w:spacing w:val="-1"/>
        </w:rPr>
        <w:t>органов Союза и его руководителей, принятые в пределах их компетенции;</w:t>
      </w:r>
    </w:p>
    <w:p>
      <w:pPr>
        <w:pStyle w:val="Normal"/>
        <w:widowControl w:val="false"/>
        <w:spacing w:lineRule="auto" w:line="288"/>
        <w:ind w:right="-91" w:hanging="0"/>
        <w:jc w:val="both"/>
        <w:rPr>
          <w:color w:val="000000"/>
        </w:rPr>
      </w:pPr>
      <w:r>
        <w:rPr>
          <w:bCs/>
          <w:color w:val="000000"/>
        </w:rPr>
        <w:t xml:space="preserve">3.9.3. </w:t>
      </w:r>
      <w:r>
        <w:rPr>
          <w:bCs/>
          <w:color w:val="000000"/>
          <w:spacing w:val="1"/>
        </w:rPr>
        <w:t>Соблюдать условия   соглашений,   заключенных    Союзом,    выполнять</w:t>
      </w:r>
      <w:r>
        <w:rPr>
          <w:bCs/>
          <w:color w:val="000000"/>
          <w:spacing w:val="-2"/>
        </w:rPr>
        <w:t xml:space="preserve"> обязательства, предусмотренные этими соглашениями;</w:t>
      </w:r>
    </w:p>
    <w:p>
      <w:pPr>
        <w:pStyle w:val="Normal"/>
        <w:widowControl w:val="false"/>
        <w:spacing w:lineRule="auto" w:line="288"/>
        <w:ind w:right="-91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2"/>
        </w:rPr>
        <w:t>3.9.4. Своевременно уплачивать вступительный и членские взносы в порядке и размерах, устанавливаемых Общим собранием членов Союза.</w:t>
      </w:r>
    </w:p>
    <w:p>
      <w:pPr>
        <w:pStyle w:val="Normal"/>
        <w:widowControl w:val="false"/>
        <w:spacing w:lineRule="auto" w:line="288"/>
        <w:ind w:right="-91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3.9.5. Активно участвовать во всех видах деятельности Союза.</w:t>
      </w:r>
    </w:p>
    <w:p>
      <w:pPr>
        <w:pStyle w:val="Normal"/>
        <w:widowControl w:val="false"/>
        <w:spacing w:lineRule="auto" w:line="288"/>
        <w:ind w:right="-91" w:hanging="0"/>
        <w:jc w:val="both"/>
        <w:rPr>
          <w:color w:val="000000"/>
        </w:rPr>
      </w:pPr>
      <w:r>
        <w:rPr>
          <w:bCs/>
          <w:color w:val="000000"/>
          <w:spacing w:val="-4"/>
        </w:rPr>
        <w:t xml:space="preserve">3.9.6. </w:t>
      </w:r>
      <w:r>
        <w:rPr>
          <w:bCs/>
          <w:color w:val="000000"/>
        </w:rPr>
        <w:t xml:space="preserve">Нарушение или невыполнение членом Союза обязательств, предусмотренных </w:t>
      </w:r>
      <w:r>
        <w:rPr>
          <w:bCs/>
          <w:color w:val="000000"/>
          <w:spacing w:val="3"/>
        </w:rPr>
        <w:t xml:space="preserve">соглашениями, заключенными Союзом,  влечет за собой  ответственность в порядке, </w:t>
      </w:r>
      <w:r>
        <w:rPr>
          <w:bCs/>
          <w:color w:val="000000"/>
          <w:spacing w:val="-1"/>
        </w:rPr>
        <w:t>установленном законодательством Российской Федерации, указанными соглашениями.</w:t>
      </w:r>
    </w:p>
    <w:p>
      <w:pPr>
        <w:pStyle w:val="Normal"/>
        <w:widowControl w:val="false"/>
        <w:spacing w:lineRule="auto" w:line="288"/>
        <w:ind w:right="-91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2"/>
        </w:rPr>
        <w:t xml:space="preserve">3.9.7. Прекращение  членом   своего   членства  в  Союзе   не  освобождает его  от </w:t>
      </w:r>
      <w:r>
        <w:rPr>
          <w:bCs/>
          <w:color w:val="000000"/>
          <w:spacing w:val="-1"/>
        </w:rPr>
        <w:t>ответственности,      предусмотренной      законодательством      Российской      Федерации, соглашениями    за    нарушение    или    невыполнение    обязательств,    предусмотренных  соглашениями, заключенными в период членства в Союзе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bCs/>
          <w:color w:val="000000"/>
          <w:spacing w:val="2"/>
        </w:rPr>
        <w:t xml:space="preserve">3.9.8. Юридическое лицо,  вступившее  в  Союз  в  период действия  соглашений, </w:t>
      </w:r>
      <w:r>
        <w:rPr>
          <w:bCs/>
          <w:color w:val="000000"/>
        </w:rPr>
        <w:t xml:space="preserve">заключенных    Союзом,    несет   ответственность   за    нарушение    или    невыполнение обязательств,      предусмотренных      соглашениями,      в      порядке,      установленном  </w:t>
      </w:r>
      <w:r>
        <w:rPr>
          <w:bCs/>
          <w:color w:val="000000"/>
          <w:spacing w:val="-1"/>
        </w:rPr>
        <w:t>законодательством Российской Федерации, указанными соглашениями</w:t>
      </w:r>
      <w:r>
        <w:rPr>
          <w:b/>
          <w:bCs/>
          <w:color w:val="000000"/>
          <w:spacing w:val="-1"/>
        </w:rPr>
        <w:t xml:space="preserve">. 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88"/>
        <w:ind w:right="-9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СТРУКТУРА И ОРГАНЫ УПРАВЛЕНИЯ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4.1. Руководящими и исполнительными органами Союза являются: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 xml:space="preserve">4.1.1. Общее собрание членов Союза - высший орган управления Союза. 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4.1.2. Президиум – постоянно действующий коллегиальный орган управления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4.1.3. Президент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4.1.4. Исполнительная дирекция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4.1.5. Генеральный директор – единоличный исполнительный орган, руководитель Исполнительной дирекции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88"/>
        <w:ind w:right="-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ОБЩЕЕ СОБРАНИЕ ЧЛЕНОВ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5.1. Общее собрание членов Союза является высшим органом управления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5.2. Общее собрание членов Союза созывается Президиумом Союза по мере необходимости, но не реже одного раза в год. Внеочередное собрание членов может быть созвано по требованию не менее чем одной трети членов Союза. О созыве и повестке дня общего собрания, норме представительства на нём членов Союза Президиум Союза объявляет не позднее чем за месяц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5.3. Общее собрание членов Союза имеет право решать любые вопросы деятельности Союза, не отнесённые к компетенции других органов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5.4. К исключительной  компетенции Общего собрания членов Союза относится: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5.4.1. Изменение и дополнение Устава Союза, а также утверждение Устава в новой редакции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5.4.2. Определение приоритетных направлений деятельности Союза, определение принципов формирования и использования имущества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5.4.3. Избрание членов Президиума Союза, Президента, генерального директора, контрольной комиссии, формирование Исполнительной дирекции, принятие решения о досрочном прекращении их полномочий или отдельных их членов, включая увеличение или уменьшение количественного состава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 xml:space="preserve">5.4.4. Рассмотрение и утверждение годовых отчетов и бухгалтерской, финансовой отчётности; 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5.4.5. Формирование, утверждение сметы Союза и отчёта о её расходовании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5.4.6. Принятие решения о реорганизации или ликвидации Союза, о назначении ликвидационной комиссии (ликвидатора) и об утверждении ликвидационного баланс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5.4.7. Осуществление иных функций, не отнесённых к компетенции других органов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5.4.8. Определение порядка приёма в состав учредителей (членов) Союза и исключение из состава его учредителей (членов)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5.4.9. Принятие решений о создании Союзом других юридических лиц, об участии Союза в других юридических лицах, создании филиалов и об открытии представительств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5.4.10. Утверждение аудиторской организации или индивидуального аудитора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5.4.11. Принятие решений о порядке определения размера и способа уплаты членских взносов, о дополнительных имущественных взносах членов Союза в его имущество и о размере их субсидиарной ответственности по обязательствам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1"/>
        </w:rPr>
      </w:pPr>
      <w:r>
        <w:rPr>
          <w:color w:val="000000"/>
        </w:rPr>
        <w:t xml:space="preserve">5.5. </w:t>
      </w:r>
      <w:r>
        <w:rPr>
          <w:bCs/>
          <w:color w:val="000000"/>
          <w:spacing w:val="-1"/>
        </w:rPr>
        <w:t xml:space="preserve">Включение в Повестку дня Общего собрания вопросов, первоначально в нее не </w:t>
      </w:r>
      <w:r>
        <w:rPr>
          <w:bCs/>
          <w:color w:val="000000"/>
        </w:rPr>
        <w:t>вошедших,   принимается   простым   большинством   голосов   открытым   или   тайным голосованием по усмотрению Общего собрания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 xml:space="preserve">5.6. Общее собрание членов Союза правомочно принимать решения при наличии на нём  более половины членов Союза. </w:t>
      </w:r>
      <w:r>
        <w:rPr>
          <w:bCs/>
          <w:color w:val="000000"/>
          <w:spacing w:val="1"/>
        </w:rPr>
        <w:t xml:space="preserve">Решения    принимаются    простым    большинством    голосов членов, </w:t>
      </w:r>
      <w:r>
        <w:rPr>
          <w:bCs/>
          <w:color w:val="000000"/>
          <w:spacing w:val="-1"/>
        </w:rPr>
        <w:t xml:space="preserve">присутствующих на Общем собрании, открытым или тайным голосованием по решению </w:t>
      </w:r>
      <w:r>
        <w:rPr>
          <w:bCs/>
          <w:color w:val="000000"/>
          <w:spacing w:val="2"/>
        </w:rPr>
        <w:t xml:space="preserve">Общего  собрания,  если  иное  не предусмотрено настоящим Уставом. </w:t>
      </w:r>
      <w:r>
        <w:rPr>
          <w:bCs/>
          <w:color w:val="000000"/>
        </w:rPr>
        <w:t xml:space="preserve">Голосование происходит по принципу: один член - один голос. 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5.7. Решения Общего собрания Союза принимаются простым большинством голосов присутствующих на собрании, (50% +1 (один) голос от числа присутствующих на общем собрании членов Союза). Решения Общего собрания членов Союза по вопросам исключительной компетенции принимаются большинством голосов в 2/3 от числа зарегистрированных на общем собрании членов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 xml:space="preserve">5.8. </w:t>
      </w:r>
      <w:r>
        <w:rPr>
          <w:bCs/>
          <w:color w:val="000000"/>
          <w:spacing w:val="3"/>
        </w:rPr>
        <w:t xml:space="preserve">На   Общем   собрании   ведется   протокол.   Протоколы   подписываются </w:t>
      </w:r>
      <w:r>
        <w:rPr>
          <w:bCs/>
          <w:color w:val="000000"/>
          <w:spacing w:val="-1"/>
        </w:rPr>
        <w:t>председательствующим и секретарем Общего собрания, прошнуровываются, скрепляются печатью Союза и хранятся в соответствующем деле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5.9. Решения Общего собрания являются обязательными для всех членов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88"/>
        <w:ind w:right="-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ПРЕЗИДИУМ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6.1. Президиум Союза является постоянно действующим коллегиальным органом управления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6.2. Президиум избирается Общим собранием членов Союза в количестве 15 человек из числа представителей членов Союза сроком на три года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6.3. В период между собраниями Президиум действует от имени Союза и принимает решения по всем вопросам, не относящимся к исключительной компетенции Общего собрания членов Союза и других органов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6.4.   К исключительной компетенции Президиума  относятся: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6.4.1. Созыв Общего собрания членов Союза, подготовка повестки дня  и  предложений  по  организационным  и  кадровым  вопросам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6.4.2. Разработка долгосрочных комплексных, целевых программ, определение источников их финансирования, формирование и утверждение краткосрочных целевых программ и проектов деятельности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6.4.3. Формирование и внесение на рассмотрение общего собрания предложений по основным направлениям деятельности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6.4.4. Определение текущих задач, утверждение отчетов по результатам деятельности Исполнительной дирекции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/>
          <w:b/>
          <w:color w:val="000000"/>
        </w:rPr>
      </w:pPr>
      <w:r>
        <w:rPr>
          <w:color w:val="000000"/>
        </w:rPr>
        <w:t>6.4.5. Утверждение правил, стандартов, положений и инструкций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6.4.6. Принятие решения о создании целевых и специальных Фондов, учредителем которых является Союз,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6.4.7. Утверждение финансового плана и внесение в него изменений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6.4.8. Принятие решений о приеме в Союз новых членов, об исключении из членов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6.4.9. Осуществление иных функций, не отнесённых к компетенции других органов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6.5. Заседание Президиума правомочно, если на нем присутствует не  менее  1/2  членов Президиума. Решения принимаются простым большинством от общего числа голосов присутствующих на заседании членов Президиума. Каждый  член  Президиума имеет один  голос.</w:t>
      </w:r>
    </w:p>
    <w:p>
      <w:pPr>
        <w:pStyle w:val="Normal"/>
        <w:widowControl w:val="false"/>
        <w:spacing w:lineRule="auto" w:line="288"/>
        <w:ind w:right="-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ПРЕЗИДЕНТ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7.1. Президент Союза</w:t>
      </w:r>
      <w:r>
        <w:rPr>
          <w:b/>
          <w:color w:val="000000"/>
        </w:rPr>
        <w:t xml:space="preserve"> </w:t>
      </w:r>
      <w:r>
        <w:rPr>
          <w:color w:val="000000"/>
        </w:rPr>
        <w:t>избирается Общим собранием членов Союза сроком на три года. Президент является одновременно Председателем Президиума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7.2.  Президент Союза: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7.2.1. Представляет Союз во взаимоотношениях с законодательной и исполнительной властью, иными государственными органами, органами местного самоуправления и учреждениями, профсоюзами и их Союзами и другими организациями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7.2.2. Представляет Союз в российских, зарубежных и международных организациях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7.2.3. Без доверенности действует от имени Союза, действуя лишь в его интересах, подписывает от имени Союза договоры, соглашения, декларации, заявления и иные документы, не касающиеся хозяйственной деятельности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7.2.4. Возглавляет Президиум, ведет заседание Президиума, распределяет и контролирует исполнение обязанностей членами Президиума, выдает доверенности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7.2.5. Отчитывается перед Общим собранием за работу Союза и возглавляемого им Президиума, несет ответственность за выполнение возложенных на него обязанностей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7.2.6. Представляет Общему собранию членов Союза кандидатуру генерального директора, заключает трудовой договор с генеральным директором и утверждает его должностную инструкцию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7.2.7. Контролирует использование финансовых средств Исполнительной дирекцией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7.2.8. Осуществляет иные функции, не относящиеся к компетенции других органов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88"/>
        <w:ind w:right="-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ИСПОЛНИТЕЛЬНАЯ ДИРЕКЦИЯ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>
          <w:bCs/>
          <w:color w:val="000000"/>
          <w:spacing w:val="-2"/>
        </w:rPr>
        <w:t>Исполнительная дирекция Союза является постоянно действующим коллегиальным исполнительным органом Союза, обеспечивающим организационно-техническую реализацию решений Общего собрания членов Союза и Президиума. Исполнительная дирекция избирается Общим собранием членов Союза сроком на 3 года.</w:t>
      </w:r>
    </w:p>
    <w:p>
      <w:pPr>
        <w:pStyle w:val="Normal"/>
        <w:widowControl w:val="false"/>
        <w:spacing w:lineRule="auto" w:line="288"/>
        <w:ind w:right="-92" w:firstLine="708"/>
        <w:jc w:val="both"/>
        <w:rPr>
          <w:bCs/>
          <w:color w:val="000000"/>
        </w:rPr>
      </w:pPr>
      <w:r>
        <w:rPr>
          <w:bCs/>
          <w:color w:val="000000"/>
        </w:rPr>
        <w:t>Руководство Исполнительной дирекцией осуществляет генеральный</w:t>
        <w:br/>
        <w:t>директор Союза.</w:t>
      </w:r>
    </w:p>
    <w:p>
      <w:pPr>
        <w:pStyle w:val="Normal"/>
        <w:widowControl w:val="false"/>
        <w:spacing w:lineRule="auto" w:line="288"/>
        <w:ind w:right="-92" w:firstLine="708"/>
        <w:jc w:val="both"/>
        <w:rPr>
          <w:color w:val="000000"/>
        </w:rPr>
      </w:pPr>
      <w:r>
        <w:rPr>
          <w:bCs/>
          <w:color w:val="000000"/>
        </w:rPr>
        <w:t>Исполнительная дирекция финансируется за счет вступительных и членских взносов членов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bCs/>
          <w:color w:val="000000"/>
          <w:spacing w:val="-2"/>
        </w:rPr>
        <w:t>8.2. Исполнительная дирекция Союза: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bCs/>
          <w:color w:val="000000"/>
          <w:spacing w:val="7"/>
        </w:rPr>
        <w:t>8.2.1. Организует работу с членами Союза по реализации решений Общего</w:t>
        <w:br/>
      </w:r>
      <w:r>
        <w:rPr>
          <w:bCs/>
          <w:color w:val="000000"/>
        </w:rPr>
        <w:t>собрания членов и Президиума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bCs/>
          <w:color w:val="000000"/>
        </w:rPr>
        <w:t xml:space="preserve">8.2.2. </w:t>
      </w:r>
      <w:r>
        <w:rPr>
          <w:color w:val="000000"/>
        </w:rPr>
        <w:t xml:space="preserve"> </w:t>
      </w:r>
      <w:r>
        <w:rPr>
          <w:bCs/>
          <w:color w:val="000000"/>
          <w:spacing w:val="-1"/>
        </w:rPr>
        <w:t>Координирует деятельность территориальных и других структур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8.2.3. Осуществляет подготовку предложений органам государственной власти и управления, а также экономическим ведомствам по наиболее острым социально-экономическим проблемам, выражающим насущные интересы и потребности членов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8.2.4. Осуществляет разработку и реализацию производственно-технических и инвестиционных программ, принимаемых Союзом, содействие в формировании рациональных экономических связей между членами Союза, а также предприятиями других регионов России, а также за рубежом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8.2.5.  Организует совместно по согласованию с органами исполнительной власти подготовку и экспертизу принимаемых ими нормативных правовых  актов и иных документов, затрагивающих интересы членов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bCs/>
          <w:color w:val="000000"/>
          <w:spacing w:val="-1"/>
        </w:rPr>
        <w:t>8.2.6. По поручению Президента Союза может представлять Союз в государственных органах власти и управления, общественных, международных и иностранных организациях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bCs/>
          <w:color w:val="000000"/>
          <w:spacing w:val="-1"/>
        </w:rPr>
        <w:t>8.2.7. Создаёт и организовывает работу секций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8.2.8. Решает другие вопросы в соответствии с полномочиями, не отнесёнными к компетенции других органов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ab/>
        <w:t>Исполнительная дирекция отчитывается перед Президиумом Союза о своей деятельности не реже одного раза в год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8.2.9. Исполнительная дирекция правомочна принимать решения при присутствии на заседании более половины её членов. Решения принимаются большинством голосов присутствующих на заседании членов.</w:t>
      </w:r>
    </w:p>
    <w:p>
      <w:pPr>
        <w:pStyle w:val="Normal"/>
        <w:widowControl w:val="false"/>
        <w:spacing w:lineRule="auto" w:line="288"/>
        <w:ind w:right="-9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pacing w:lineRule="auto" w:line="288"/>
        <w:ind w:right="-9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9. ГЕНЕРАЛЬНЫЙ ДИРЕКТОР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bCs/>
          <w:color w:val="000000"/>
          <w:spacing w:val="-2"/>
        </w:rPr>
        <w:t xml:space="preserve">9.1. </w:t>
      </w:r>
      <w:r>
        <w:rPr>
          <w:color w:val="000000"/>
        </w:rPr>
        <w:t>Генеральный директор Союза назначается Общим собранием членов Союза сроком на три года по предложению Президента Союза и осуществляет свои полномочия на основании трудового договора с Президентом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9.2.  Генеральный  директор Союза: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9.2.1. Формирует  и  организует работу  Исполнительной  дирекции Союза, обеспечивает организационно-техническую реализацию решений Общего собрания членов Союза и Президиума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9.2.2. Действует от имени Союза без доверенности, в том числе осуществляет текущую, организационную и финансово-хозяйственную деятельность Союза, действуя  исключительно в его интересах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2.3. Представляет интересы Союза в государственных органах власти и управления, иных организациях как в России так и за рубежом; совершает сделки от имени Союза, издает приказы и дает указания, обязательные для исполнения всеми штатными работниками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9.2.4. Открывает счета Союза в кредитных (банковских) организациях, имеет право первой подписи финансовых документов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9.2.5. В пределах утвержденной сметы распоряжается имуществом и средствами Союза по согласованию с Президиумом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9.2.6. Заключает договоры, совершает сделки, подписывает соглашения, другие документы, совершает иные юридические акты, касающиеся хозяйственной деятельности Союза по согласованию с Президиумом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9.2.7. Подписывает трудовые договоры с работниками Исполнительной дирекции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9.2.8. Организует бухгалтерский учёт и отчётность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9.2.9. Совершает другие действия, обеспечивающие деятельность Союза и не входящие в компетенцию других органов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9.2.10. Может исполнять обязанности по совместительству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9.2.11. Назначает руководителей филиалов и представительств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88"/>
        <w:ind w:right="-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 КОНТРОЛЬНАЯ КОМИССИЯ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 xml:space="preserve">10.1. Контрольная комиссия является контролирующим органом Союза </w:t>
      </w:r>
      <w:r>
        <w:rPr>
          <w:color w:val="000000"/>
          <w:spacing w:val="-3"/>
        </w:rPr>
        <w:t>в</w:t>
        <w:br/>
      </w:r>
      <w:r>
        <w:rPr>
          <w:color w:val="000000"/>
          <w:spacing w:val="-6"/>
        </w:rPr>
        <w:t>сфере финансово-хозяйственной деятельности</w:t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 xml:space="preserve">10.2. Контрольная комиссия избирается  Общим собранием членов Союза в составе трёх человек сроком на три года из числа членов Союза. 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10.3. Членами контрольной комиссии не могут быть избраны  члены Президиума Союза и штатные сотрудники аппарата Исполнительной дирекции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10.4. Деятельность Контрольной комиссии возглавляет Председатель, избираемый на первом заседании Контрольной комиссии из ее состава сроком на три года, из состава Контрольной комиссии также выбирается секретарь комиссии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10.5. Компетенция Контрольной комиссии: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10.5.1. Осуществляет контроль и ежегодные ревизии финансовой деятельности 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10.5.2. Дает заключения по годовым отчетам и балансам Союза. Без заключения Контрольной комиссии Общее собрание членов Союза не вправе утверждать годовой баланс и отчет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10.5.3. Следит за соблюдением действующего законодательства в деятельности Союза, его органов и должностных лиц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10.5.4. Осуществляет контроль за правильностью расходования средств по смете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10.5.5. Ежегодно представляет отчёт о своей работе на утверждение Общему собранию членов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10.5.6. Члены Контрольной комиссии вправе затребовать, а Президиум, руководители и работники аппарата Исполнительной дирекции Союза обязаны представить все запрашиваемые документы и дать объяснения по вопросам, касающимся финансовой и хозяйственной деятельности Союза;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10.5.7. Решением Общего собрания членов Союза к проведению ревизий могут привлекаться независимые  аудиторы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10.5.8. По требованию не менее чем одной десятой от общего числа членов Союза может быть проведена внеочередная ревизия финансовой и хозяйственной деятельности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10.5.9. По результатам ревизии Контрольная комиссия может требовать созыва внеочередного Президиума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88"/>
        <w:ind w:right="-92" w:hanging="0"/>
        <w:jc w:val="center"/>
        <w:rPr/>
      </w:pPr>
      <w:r>
        <w:rPr>
          <w:b/>
          <w:color w:val="000000"/>
        </w:rPr>
        <w:t xml:space="preserve">11. ИМУЩЕСТВО И СРЕДСТВА СОЮЗА. </w:t>
      </w:r>
    </w:p>
    <w:p>
      <w:pPr>
        <w:pStyle w:val="Normal"/>
        <w:widowControl w:val="false"/>
        <w:spacing w:lineRule="auto" w:line="288"/>
        <w:ind w:right="-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ФОРМИРОВАНИЯ ИМУЩЕСТВА СОЮЗ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1.1. Имущество, переданное Союзу его членами, является собственностью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1.2. Союз не отвечает своим имуществом по обязательствам своих членов. Члены Союза несут субсидиарную ответственность по обязательствам Союза пропорционально своим вступительным взносам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1.3. Союз может иметь на праве собственности и ином праве земельные участки, здания, строения, сооружения, жилищный фонд, транспорт, оборудование, инвентарь, денежные средства в рублях и иностранной валюте, ценные бумаги и иное имущество, необходимое для обеспечения деятельности Союза в соответствии с настоящим Уставом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bCs/>
          <w:color w:val="000000"/>
          <w:spacing w:val="-1"/>
        </w:rPr>
        <w:t>11.4. Источниками формирования имущества Союза в денежной и иных формах являю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720" w:right="-92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ступительные взносы;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720" w:right="-92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годовые членские взносы;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720" w:right="-92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целевые взносы;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720" w:right="-92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бровольные пожертвования и благотворительные взносы;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720" w:right="-92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ступления от выставок, ярмарок, аукционов, лотерей и иных мероприятий Союза;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720" w:right="-92" w:hanging="360"/>
        <w:jc w:val="both"/>
        <w:rPr/>
      </w:pPr>
      <w:r>
        <w:rPr>
          <w:bCs/>
          <w:color w:val="000000"/>
          <w:spacing w:val="-1"/>
        </w:rPr>
        <w:t>другие, не запрещенные законодательством РФ поступления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bCs/>
          <w:color w:val="000000"/>
          <w:spacing w:val="-1"/>
        </w:rPr>
        <w:t>11.5. Члены Союза при выходе из него не сохраняют прав на переданное ими в собственность Союза имущество, в том числе на членские и иные взнос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УЧЕТ И ОТЧЕТНОСТЬ СОЮЗ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 xml:space="preserve">12.1. Учет и отчетность Союза осуществляется в соответствии с действующим законодательством. 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3. ПОРЯДОК ВНЕСЕНИЯ ИЗМЕНЕНИЙ В УСТАВ СОЮЗ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13.1. Решение о внесении изменений в Устав или утверждение Устава в новой редакции принимается Общим собранием членов Союза большинством в 2/3 голосов присутствующих на собрании членов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13.2. Все изменения учредительных документов Союза подлежат государственной регистрации в порядке, установленном законодательством Российской Федерации, и приобретают силу для третьих лиц с момента такой регистрации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88"/>
        <w:ind w:right="-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14. РЕОРГАНИЗАЦИЯ И ЛИКВИДАЦИЯ СОЮЗА,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РЯДОК ИСПОЛЬЗОВАНИЯ ИМУЩЕСТВА СОЮЗА В СЛУЧАЕ ЛИКВИДАЦИИ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14.1. Реорганизация Союза осуществляется в порядке, предусмотренном законодательством Российской Федерации. Реорганизац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14.2. Ликвидация Союза производится по решению Общего собрания членов Союза или суда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14.3. Орган, принявший решение о ликвидации Союза, назначает ликвидационную комиссию и устанавливает порядок и сроки ликвидации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14.4. С момента назначения ликвидационной комиссии к ней переходят полномочия по управлению делами Союза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 xml:space="preserve">14.5. Ликвидационная комиссия помещает в органах печати публикацию о ликвидации Союза,  порядке и сроке  заявления требований ее кредиторами. 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14.6. По окончании срока для предъявления требований кредиторами и завершении расчетов с ними ликвидационная комиссия составляет промежуточный ликвидационный баланс, который утверждается Общим собранием членов Союза или органом,  принявшим решение о ликвидации.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>14.7. Оставшееся после удовлетворения требований кредиторов имущество Союза направляется на цели, в интересах которых Союз был создан, или на благотворительные цели.</w:t>
      </w:r>
    </w:p>
    <w:p>
      <w:pPr>
        <w:pStyle w:val="Normal"/>
        <w:widowControl w:val="false"/>
        <w:spacing w:lineRule="auto" w:line="288"/>
        <w:ind w:right="-92" w:hanging="0"/>
        <w:jc w:val="both"/>
        <w:rPr/>
      </w:pPr>
      <w:r>
        <w:rPr>
          <w:color w:val="000000"/>
        </w:rPr>
        <w:t>14.8. При реорганизации или прекращении деятельности Союза все документы (управленческие, финансово-хозяйственные, по личному составу и др.) передаются в соответствии с установленными правилами  его правопреемнику.</w:t>
      </w:r>
    </w:p>
    <w:p>
      <w:pPr>
        <w:pStyle w:val="Normal"/>
        <w:widowControl w:val="false"/>
        <w:spacing w:lineRule="auto" w:line="288"/>
        <w:ind w:right="-92" w:firstLine="708"/>
        <w:jc w:val="both"/>
        <w:rPr>
          <w:color w:val="000000"/>
        </w:rPr>
      </w:pPr>
      <w:r>
        <w:rPr>
          <w:color w:val="000000"/>
        </w:rPr>
        <w:t xml:space="preserve">При отсутствии правопреемника документы постоянного хранения, имеющие научно-историческое значение, передаются на государственное хранение в архивы. Документы по личному составу (приказы, личные дела, карточки учета, лицевые счета и т.п.) передаются на хранение в архив, на территории деятельности которого находится Союз. Передача и упорядочение документов осуществляются силами и за счет средств Союза в соответствии с требованиями архивных органов.  </w:t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88"/>
        <w:ind w:right="-92" w:hanging="0"/>
        <w:jc w:val="both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Book Antiqua" w:hAnsi="Book Antiqua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Book Antiqua" w:hAnsi="Book Antiqu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Book Antiqua" w:hAnsi="Book Antiqua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5:00Z</dcterms:created>
  <dc:creator>1</dc:creator>
  <dc:description/>
  <cp:keywords/>
  <dc:language>en-US</dc:language>
  <cp:lastModifiedBy>ССИО</cp:lastModifiedBy>
  <cp:lastPrinted>2015-01-26T12:51:00Z</cp:lastPrinted>
  <dcterms:modified xsi:type="dcterms:W3CDTF">2017-02-14T07:29:00Z</dcterms:modified>
  <cp:revision>54</cp:revision>
  <dc:subject/>
  <dc:title/>
</cp:coreProperties>
</file>